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律师执业人员实习鉴定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25"/>
        <w:gridCol w:w="327"/>
        <w:gridCol w:w="618"/>
        <w:gridCol w:w="665"/>
        <w:gridCol w:w="805"/>
        <w:gridCol w:w="1470"/>
        <w:gridCol w:w="785"/>
        <w:gridCol w:w="769"/>
        <w:gridCol w:w="491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4" w:hanging="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实习所在律师事务所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起止时间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业种类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律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兼职律师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培训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考核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0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律师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行鉴定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能力鉴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主任签字 ：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律师事务所（印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480"/>
              <w:ind w:firstLine="4729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p>
      <w:pPr>
        <w:pStyle w:val="Normal"/>
        <w:spacing w:lineRule="atLeast" w:line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建议：此表格一式三份，分别由司法行政机关、律师协会和律师事务所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wxhmoto</dc:creator>
  <dc:description/>
  <dc:language>en-US</dc:language>
  <cp:lastModifiedBy>深情相拥.</cp:lastModifiedBy>
  <dcterms:modified xsi:type="dcterms:W3CDTF">2023-06-30T08:30:53Z</dcterms:modified>
  <cp:revision>5</cp:revision>
  <dc:subject/>
  <dc:title>申请律师执业人员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EA06D764D46179B59A22E8423A4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