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</w:rPr>
        <w:t>实习人员对申请考核相关材料真实性的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rPr>
          <w:rFonts w:ascii="新宋体" w:hAnsi="新宋体" w:eastAsia="新宋体" w:cs="新宋体"/>
          <w:b/>
          <w:b/>
          <w:bCs w:val="false"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bCs w:val="false"/>
          <w:color w:val="000000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承诺：本人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姓名、实习证号）向郑州市律师协会申请实习考核，所提供的个人信息和考核材料真实有效。如有不实或者隐瞒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愿承担相应后果。</w:t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7560" w:leader="none"/>
        </w:tabs>
        <w:ind w:firstLine="3174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承诺人（签名、按手印）：</w:t>
      </w:r>
    </w:p>
    <w:p>
      <w:pPr>
        <w:pStyle w:val="Normal"/>
        <w:widowControl/>
        <w:jc w:val="left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       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新宋体">
    <w:charset w:val="86"/>
    <w:family w:val="modern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朱海</cp:lastModifiedBy>
  <cp:lastPrinted>2024-12-16T15:54:00Z</cp:lastPrinted>
  <dcterms:modified xsi:type="dcterms:W3CDTF">2024-12-16T07:55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026525EC54ECFBCC1313B56CDBB3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