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年度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  <w:lang w:val="en-US" w:eastAsia="zh-CN"/>
          </w:rPr>
          <w:t>年度检查考核        合格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若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文赢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高文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理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格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昱玮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鑫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公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贵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沃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黎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道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易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博惟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京誉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元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德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广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兆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海光大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天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言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律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烁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市百瑞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邦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炜衡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文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针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琰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金霖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滳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华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瀛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北京市京师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国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扬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国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同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恩佰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九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慧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妙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紫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千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英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克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龙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首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君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安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高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见地（新郑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仰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亚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九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国银（上街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群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嵩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森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神龙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臻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国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郑韩大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林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豫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安可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龙文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升龙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官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仟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壹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启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牟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昊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针石（中牟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河南巩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周小点</cp:lastModifiedBy>
  <cp:lastPrinted>2021-06-14T19:40:00Z</cp:lastPrinted>
  <dcterms:modified xsi:type="dcterms:W3CDTF">2025-05-15T07:47:16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62783F5F4A7DA74CC9A29E1145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iNTQ0YTI5MTIwZTRiMzgwZGM1YjJkM2RhZGU5NTMiLCJ1c2VySWQiOiIxNDQ2NzU1MzEwIn0=</vt:lpwstr>
  </property>
  <property fmtid="{D5CDD505-2E9C-101B-9397-08002B2CF9AE}" pid="5" name="commondata">
    <vt:lpwstr>commondata</vt:lpwstr>
  </property>
</Properties>
</file>