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hyperlink r:id="rId2"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</w:rPr>
          <w:t>202</w:t>
        </w:r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年度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  <w:lang w:val="en-US" w:eastAsia="zh-CN"/>
          </w:rPr>
          <w:t>年度检查考核        合格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卫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佐达胜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百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隆安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臻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法纵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聚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嘉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会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简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首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远恒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博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见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乐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万方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林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杰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恪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学优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众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华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继春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形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问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新动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万翔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基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坦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润之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高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佑祥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昇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广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龙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千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乾元昭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基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胜蓝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威诺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广奥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新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英致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董道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佩里弗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祥坤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涵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律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昊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卓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九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浩天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初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曜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文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房杜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天坤（河南自贸区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德问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秉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锦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致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美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熙祥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五颗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洲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千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驰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武珞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怡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修谨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超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凡熙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冠古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问贤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有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英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正臻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砥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锦妙灵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九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睿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领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一画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合而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昂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国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鑫豫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景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荣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悦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郑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瑾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德奇文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德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班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英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佳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闻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黑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霆讼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璟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斐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高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仟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世纪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冠浩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碧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天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思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燮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永畅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允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寰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风向标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赢旗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泓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邦盛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千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本观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文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冠甲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高朋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攀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三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中简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安理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恒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都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银盈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厚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绿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泰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景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多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天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开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新誉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格联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雷石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向恒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昊广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元优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恒福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法中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迪卡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辰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功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新良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兰台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尚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德禾翰通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安博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鼎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春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融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众得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永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晖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国川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荣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佑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天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洪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言东方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兰迪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大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正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臻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国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译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通参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达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丽沪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通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仟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倚天剑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玉汝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东方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钧挚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京悦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宙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得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轩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岩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国赢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汉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乾成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零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璞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君澜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明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镜涵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天纲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华联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盈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庄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汉衡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泰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锦天城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海华永泰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荟智源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良承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研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科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节节高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恒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郑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怡龙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天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腾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开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法合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平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精与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星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启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康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审鉴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周小点</cp:lastModifiedBy>
  <cp:lastPrinted>2021-06-14T19:40:00Z</cp:lastPrinted>
  <dcterms:modified xsi:type="dcterms:W3CDTF">2025-04-30T08:36:19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D9BF59134EA09C13187F844032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1MTA5MmRjZWUwODRlMjIxNDU2ZjU5NTlkYzQ5N2YiLCJ1c2VySWQiOiIyMjc5NDEyMzMifQ==</vt:lpwstr>
  </property>
  <property fmtid="{D5CDD505-2E9C-101B-9397-08002B2CF9AE}" pid="5" name="commondata">
    <vt:lpwstr>commondata</vt:lpwstr>
  </property>
</Properties>
</file>