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律师事务所对申请考核相关材料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</w:rPr>
        <w:t>审核意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经审核，我所申请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lang w:val="en-US" w:eastAsia="zh-CN"/>
        </w:rPr>
        <w:t>律师执业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人员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2312" w:hAnsi="方正仿宋_GB2312" w:cs="方正仿宋_GB2312" w:eastAsia="方正仿宋_GB2312"/>
          <w:bCs/>
          <w:color w:val="000000"/>
          <w:sz w:val="32"/>
          <w:szCs w:val="32"/>
        </w:rPr>
        <w:t>（姓名）的个人信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和申请实习考核材料真实有效，如有不实或者隐瞒，愿承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相应后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所主任（签名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律师事务所（盖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41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朱海</cp:lastModifiedBy>
  <cp:lastPrinted>2024-12-16T15:53:00Z</cp:lastPrinted>
  <dcterms:modified xsi:type="dcterms:W3CDTF">2024-12-16T07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DB3BCD3CC4225B4165A868E4B64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