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律师事务所调解工作室名单（共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家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大成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德和衡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北京高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郑州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华泰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金诚同达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康达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京师（郑州）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市隆安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市盈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北京炜衡（郑州）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北京中银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安实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北法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博颂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博云天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成务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创力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春秋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大豫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丁卯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鼎卿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度邦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公谦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光法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规范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国基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国是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国银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会盟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霁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佳鑫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金色世纪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金色阳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金学苑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金苑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京誉盛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具匠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良邦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良承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律泰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明天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铭高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千业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千知鼎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仟问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群达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润之林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三融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首航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嵩峰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天基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天物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天欣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万翔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威鼎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文丰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梧熙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啸谦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鑫豫达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信行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学信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亚太人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言东方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岩石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英泰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鹰与鲨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瀛豫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有章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豫和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豫龙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元相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针石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振山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正方圆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郑港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智言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南中能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中豫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金博大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海大沧海新闵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上海段和段（郑州）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海君澜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海华永泰（郑州）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上海市浩信（郑州）律师事务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海市建纬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海市协力（郑州）律师事务所调解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京衡（郑州）律师事务所调解工作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32:41Z</dcterms:created>
  <dc:creator>20230831</dc:creator>
  <dc:description/>
  <dc:language>en-US</dc:language>
  <cp:lastModifiedBy>周小点</cp:lastModifiedBy>
  <dcterms:modified xsi:type="dcterms:W3CDTF">2025-06-30T00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323E86524CEB9C68AC8576BFC5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A2NmUzYmUxMTdhOWUzNjM0NTZmZGM0ZWM5NjMzNjMiLCJ1c2VySWQiOiI1NzcxNDgyMDYifQ==</vt:lpwstr>
  </property>
  <property fmtid="{D5CDD505-2E9C-101B-9397-08002B2CF9AE}" pid="5" name="commondata">
    <vt:lpwstr>commondata</vt:lpwstr>
  </property>
</Properties>
</file>