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hyperlink r:id="rId2"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</w:rPr>
          <w:t>202</w:t>
        </w:r>
        <w:r>
          <w:rPr>
            <w:rStyle w:val="InternetLink"/>
            <w:rFonts w:eastAsia="方正公文小标宋" w:cs="方正公文小标宋" w:ascii="方正公文小标宋" w:hAnsi="方正公文小标宋"/>
            <w:sz w:val="44"/>
            <w:szCs w:val="44"/>
            <w:lang w:val="en-US" w:eastAsia="zh-CN"/>
          </w:rPr>
          <w:t>4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年度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  <w:lang w:val="en-US" w:eastAsia="zh-CN"/>
          </w:rPr>
          <w:t>年度检查考核        合格律师事务所</w:t>
        </w:r>
        <w:r>
          <w:rPr>
            <w:rStyle w:val="InternetLink"/>
            <w:rFonts w:ascii="方正公文小标宋" w:hAnsi="方正公文小标宋" w:cs="方正公文小标宋" w:eastAsia="方正公文小标宋"/>
            <w:sz w:val="44"/>
            <w:szCs w:val="44"/>
          </w:rPr>
          <w:t>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批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执星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智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言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曾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昶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建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聚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金谋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润善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锦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允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世笙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陆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妙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天驰君泰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康盛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中闻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久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广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嘉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诚普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博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聚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予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中联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英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达优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裕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守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子恒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观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法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功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宪鹏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常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昇融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天平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汇善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千成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跃升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国振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善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阡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扬善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双翼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钧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卓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以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问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华勤基信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胜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杰和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沐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汉盛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京品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尚好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慧闻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鑫诺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德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季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昶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沃家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庚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科技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金俯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有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知谦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经东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植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信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程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中伦文德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成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大成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大沧海新闵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明治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荣望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博扬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中州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振豫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云冲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金诚同达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惠诚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规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颂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豫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法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恰同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法探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信越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衡孚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六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恒昭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红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豫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文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焕廷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知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佐相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中创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信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灿宇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鸿润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大公匡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铭树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大周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匠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京都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益图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华泰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英基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优礼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辩慧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韬涵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绍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曲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智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豫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大耀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宣圣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天涵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贤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聿问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德恒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孟赢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高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联慧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法学汇信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丁卯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嵩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履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师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欣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霁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风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堃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德朴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浩信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博之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帅法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万霆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豫银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豫粤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无失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盈科（郑州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定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昭雪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孟章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联鹤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言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永锋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泽华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赵庆利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华威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红专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星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心连心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青屏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长胜源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京原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良承（巩义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九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魁达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开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誉能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班固（中牟）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嵩峰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聚尚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425" w:hanging="425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顺远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99" w:right="145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lawyer.org/attached/file/20190611/20190611171731_7880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45:00Z</dcterms:created>
  <dc:creator>admin</dc:creator>
  <dc:description/>
  <dc:language>en-US</dc:language>
  <cp:lastModifiedBy>周小点</cp:lastModifiedBy>
  <cp:lastPrinted>2021-06-14T19:40:00Z</cp:lastPrinted>
  <dcterms:modified xsi:type="dcterms:W3CDTF">2025-05-07T08:48:17Z</dcterms:modified>
  <cp:revision>3</cp:revision>
  <dc:subject/>
  <dc:title>郑州市2019年度律师事务所检查考核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194224F24425EB99C8A5FE37471B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1MTA5MmRjZWUwODRlMjIxNDU2ZjU5NTlkYzQ5N2YiLCJ1c2VySWQiOiIyMjc5NDEyMzMifQ==</vt:lpwstr>
  </property>
  <property fmtid="{D5CDD505-2E9C-101B-9397-08002B2CF9AE}" pid="5" name="commondata">
    <vt:lpwstr>commondata</vt:lpwstr>
  </property>
</Properties>
</file>