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2235" w:leader="none"/>
          <w:tab w:val="left" w:pos="4909" w:leader="none"/>
        </w:tabs>
        <w:spacing w:lineRule="exact" w:line="560"/>
        <w:ind w:right="1" w:hanging="0"/>
        <w:rPr>
          <w:rFonts w:ascii="宋体;SimSun" w:hAnsi="宋体;SimSun" w:eastAsia="宋体;SimSun" w:cs="宋体;SimSun"/>
          <w:b/>
          <w:b/>
          <w:bCs/>
          <w:sz w:val="44"/>
          <w:szCs w:val="44"/>
        </w:rPr>
      </w:pPr>
      <w:r>
        <w:rPr>
          <w:rFonts w:ascii="宋体;SimSun" w:hAnsi="宋体;SimSun" w:cs="宋体;SimSun" w:eastAsia="宋体;SimSun"/>
          <w:b/>
          <w:bCs/>
          <w:sz w:val="44"/>
          <w:szCs w:val="44"/>
        </w:rPr>
        <w:t>郑州市妇女联合会   郑州市教育局</w:t>
      </w:r>
    </w:p>
    <w:p>
      <w:pPr>
        <w:pStyle w:val="Normal"/>
        <w:rPr>
          <w:rFonts w:ascii="宋体;SimSun" w:hAnsi="宋体;SimSun" w:cs="宋体;SimSun"/>
          <w:b/>
          <w:b/>
          <w:sz w:val="44"/>
          <w:szCs w:val="44"/>
        </w:rPr>
      </w:pPr>
      <w:r>
        <w:rPr>
          <w:rFonts w:ascii="宋体;SimSun" w:hAnsi="宋体;SimSun" w:cs="宋体;SimSun"/>
          <w:b/>
          <w:sz w:val="44"/>
          <w:szCs w:val="44"/>
        </w:rPr>
        <w:t>郑州市民政局       郑州市公安局</w:t>
      </w:r>
    </w:p>
    <w:p>
      <w:pPr>
        <w:pStyle w:val="Normal"/>
        <w:spacing w:lineRule="exact" w:line="560"/>
        <w:rPr/>
      </w:pPr>
      <w:r>
        <w:rPr>
          <w:rFonts w:ascii="宋体;SimSun" w:hAnsi="宋体;SimSun" w:cs="宋体;SimSun"/>
          <w:b/>
          <w:sz w:val="44"/>
          <w:szCs w:val="44"/>
        </w:rPr>
        <w:t xml:space="preserve">郑州市司法局    </w:t>
      </w:r>
      <w:r>
        <w:rPr>
          <w:rFonts w:ascii="宋体;SimSun" w:hAnsi="宋体;SimSun" w:cs="仿宋_GB2312"/>
          <w:b/>
          <w:spacing w:val="-20"/>
          <w:sz w:val="28"/>
          <w:szCs w:val="28"/>
        </w:rPr>
        <w:t>郑州市人民政府妇女儿童工作委员会办公室</w:t>
      </w:r>
    </w:p>
    <w:p>
      <w:pPr>
        <w:pStyle w:val="Normal"/>
        <w:rPr/>
      </w:pPr>
      <w:r>
        <w:rPr>
          <w:rFonts w:ascii="宋体;SimSun" w:hAnsi="宋体;SimSun" w:cs="宋体;SimSun"/>
          <w:b/>
          <w:sz w:val="44"/>
          <w:szCs w:val="44"/>
        </w:rPr>
        <w:t>共青团郑州市委</w:t>
      </w:r>
    </w:p>
    <w:p>
      <w:pPr>
        <w:pStyle w:val="Heading2"/>
        <w:tabs>
          <w:tab w:val="clear" w:pos="420"/>
          <w:tab w:val="left" w:pos="2235" w:leader="none"/>
          <w:tab w:val="left" w:pos="4909" w:leader="none"/>
        </w:tabs>
        <w:spacing w:lineRule="exact" w:line="560"/>
        <w:ind w:right="1"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Heading2"/>
        <w:tabs>
          <w:tab w:val="clear" w:pos="420"/>
          <w:tab w:val="left" w:pos="2235" w:leader="none"/>
          <w:tab w:val="left" w:pos="4909" w:leader="none"/>
        </w:tabs>
        <w:spacing w:lineRule="exact" w:line="560"/>
        <w:ind w:right="1" w:hanging="0"/>
        <w:rPr/>
      </w:pPr>
      <w:r>
        <w:rPr>
          <w:rFonts w:ascii="宋体;SimSun" w:hAnsi="宋体;SimSun" w:cs="宋体;SimSun" w:eastAsia="宋体;SimSun"/>
          <w:b/>
          <w:bCs/>
          <w:sz w:val="44"/>
          <w:szCs w:val="44"/>
        </w:rPr>
        <w:t>郑州市关于开展“把爱带回家”双百万结对</w:t>
      </w:r>
    </w:p>
    <w:p>
      <w:pPr>
        <w:pStyle w:val="Normal"/>
        <w:spacing w:lineRule="exact" w:line="560"/>
        <w:ind w:left="19" w:right="20" w:hanging="0"/>
        <w:jc w:val="center"/>
        <w:rPr>
          <w:rFonts w:ascii="宋体;SimSun" w:hAnsi="宋体;SimSun" w:cs="宋体;SimSun"/>
          <w:b/>
          <w:b/>
          <w:bCs/>
          <w:sz w:val="44"/>
          <w:szCs w:val="44"/>
        </w:rPr>
      </w:pPr>
      <w:r>
        <w:rPr>
          <w:rFonts w:ascii="宋体;SimSun" w:hAnsi="宋体;SimSun" w:cs="宋体;SimSun"/>
          <w:b/>
          <w:bCs/>
          <w:sz w:val="44"/>
          <w:szCs w:val="44"/>
        </w:rPr>
        <w:t>寒假特别行动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Fonts w:ascii="仿宋_GB2312" w:hAnsi="仿宋_GB2312" w:cs="仿宋_GB2312" w:eastAsia="仿宋_GB2312"/>
          <w:sz w:val="32"/>
          <w:szCs w:val="32"/>
        </w:rPr>
        <w:t>各县、市、区、开发区妇联、教育局、民政局、公安局、司法局、妇儿工委办、团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寒假将至，为使广大儿童度过一个安全、文明、祥和、温暖的假期，在全社会营造关心关爱留守儿童和困境儿童的 良好氛围，全国妇联</w:t>
      </w:r>
      <w:r>
        <w:rPr>
          <w:rFonts w:eastAsia="仿宋_GB2312" w:cs="仿宋_GB2312" w:ascii="仿宋_GB2312" w:hAnsi="仿宋_GB2312"/>
          <w:sz w:val="32"/>
          <w:szCs w:val="32"/>
        </w:rPr>
        <w:tab/>
      </w:r>
      <w:r>
        <w:rPr>
          <w:rFonts w:ascii="仿宋_GB2312" w:hAnsi="仿宋_GB2312" w:cs="仿宋_GB2312" w:eastAsia="仿宋_GB2312"/>
          <w:sz w:val="32"/>
          <w:szCs w:val="32"/>
        </w:rPr>
        <w:t>、教育部、民政部、公安部、司法部、国务院妇儿工委办、团中央联合在寒假期间开展“把爱带回家”双百万结对寒假特别行动，即组织一百万名妇联干部、妇联执委、家庭教育专家、儿童主任、法治宣传员、法官、检察官、律师、热心教师、基层公安干警、大学生等各类志愿者，与一百万名留守儿童、困境儿童结对过大年。为使寒假特别行动在我市更好地开展和实施，现将具体事宜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主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爱带回家</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活动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春节正值寒假期间，绝大多数在外务工父母将回家与孩子共度新年。“把爱带回家”双百万结对寒假特别行动突出“团圆”“幸福”“爱”等新年特色，开展“把优良家风带回家”“把法治安全带回家”“把社会关爱带回家”三项具体活动。即通过教育引导，帮助家长在返乡回家的同时，注重多与孩子交流沟通，关注关心孩子的思想、心理、安全等状况，切实履行家长的监护责任；通过开展各类志愿服务活动，让广大家庭享受来自社会各界的关心关爱和新年祝福，并让这份爱永驻留守儿童、困境儿童家庭和儿童心中。</w:t>
      </w:r>
    </w:p>
    <w:p>
      <w:pPr>
        <w:pStyle w:val="Normal"/>
        <w:spacing w:lineRule="exact" w:line="560"/>
        <w:rPr/>
      </w:pPr>
      <w:r>
        <w:rPr>
          <w:rFonts w:eastAsia="仿宋_GB2312" w:cs="仿宋_GB2312" w:ascii="仿宋_GB2312" w:hAnsi="仿宋_GB2312"/>
          <w:b/>
          <w:bCs/>
          <w:sz w:val="32"/>
          <w:szCs w:val="32"/>
        </w:rPr>
        <w:t xml:space="preserve">   </w:t>
      </w:r>
      <w:r>
        <w:rPr>
          <w:rFonts w:ascii="楷体;Arial Unicode MS" w:hAnsi="楷体;Arial Unicode MS" w:cs="楷体;Arial Unicode MS" w:eastAsia="楷体;Arial Unicode MS"/>
          <w:b/>
          <w:bCs/>
          <w:sz w:val="32"/>
          <w:szCs w:val="32"/>
        </w:rPr>
        <w:t>（一）把优良家风带回家</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开展集中家访活动。各村（社区）妇联主席、妇联执委、儿童主任、爱心妈妈利用务工父母返乡契机，深入留守儿童、困境儿童、辍学儿童家庭进行一次集中家访，了解儿童生活、学习、思想、监护等情况，摸清基本情况，有针对性地加强指导和帮助，强化家长监护主体责任。根据实际情况，签署农村留守儿童监护委托协议，帮助家长增强监护意识，提高监护能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持续开展“家庭教育暖心公益行动”。组织家庭教育专家、志愿者等面向家长和监护人，开展家庭教育讲堂、讲座，分享良好家风家教经验，针对不履行监护责任，对孩子放任不管的家长，开展一对一的教育引导，指出存在问题，提出改进方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家风家教和红色文化活动。依托家风家教示范基地和村（社区）各类活动场所，组织家长与孩子学习优良家风家教，共同观看红色经典、爱国主义影片，阅读英雄人物故事，学唱革命歌曲，介绍中国传统节日的由来、内涵、故事和意义，开展写春联、剪窗花等活动，将好家风、好家教、红色文化、优秀传统文化融入具体生活中。</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把法治安全带回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集中开展法治副校长进校园活动。结合我市正在开展的“校园及周边安全建设年”活动，各地公安、教育、司法行政等部门要在中小学校放假前组织开展法治副校长进校园活动，开展人身安全、网络素养、防止学生欺凌等方面的法治安全教育，帮助学生提高法律意识，遵守法律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区家长学校聘请法治辅导员开展教育活动。基层 妇联组织要在本地城乡社区家长学校中，为每所家长学校至少聘请一名法治辅导员，结合未成年人受侵害、未成年人犯罪等案例，面向家长和儿童开展以案释法宣传教育，帮助家长儿童知法懂法、遵纪守法，预防未成年人违法犯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安全自护教育活动。寒假春节是烟花爆竹事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交通事故、溜冰滑雪等事故的易发期。各类志愿者要组织孩子观看《守护青苹果》、《成长，让毒品走开》等青少年自我保护相关短视频，面向儿童家长发放《预防儿童性侵害系列读物》、《儿童权利辅导读本》、《儿童伤害预防策略》、《农村儿童健康成长百题》等宣传辅导材料，发挥</w:t>
      </w:r>
      <w:r>
        <w:rPr>
          <w:rFonts w:eastAsia="仿宋_GB2312" w:cs="仿宋_GB2312" w:ascii="仿宋_GB2312" w:hAnsi="仿宋_GB2312"/>
          <w:sz w:val="32"/>
          <w:szCs w:val="32"/>
        </w:rPr>
        <w:t>12355</w:t>
      </w:r>
      <w:r>
        <w:rPr>
          <w:rFonts w:ascii="仿宋_GB2312" w:hAnsi="仿宋_GB2312" w:cs="仿宋_GB2312" w:eastAsia="仿宋_GB2312"/>
          <w:sz w:val="32"/>
          <w:szCs w:val="32"/>
        </w:rPr>
        <w:t>青少年服务台作用，广泛宣传儿童保护相关知识，开展以防范交通事故、烟花爆竹和冰雪天气等意外伤害为内容的安全教育活动，帮助儿童安全度过寒假春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厉打击性侵违法犯罪活动。公安机关要强化打击性侵未成年人犯罪，要及时立案、快侦快破、一办到底。公安、妇联部门要共同梳理一批信访案件，开展核查侦办工作，全力回应人民群众的期待。同时，要逐步推广“一站式取证”工作，最大程度降低因调查取证而对未成年人造成二次伤害。参与试点运行“全国性侵违法犯罪信息系统”的单位，要按照有关要求收集数据推动系统完善。</w:t>
      </w:r>
    </w:p>
    <w:p>
      <w:pPr>
        <w:pStyle w:val="Normal"/>
        <w:spacing w:lineRule="exact" w:line="56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把社会关爱带回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开展实施关爱服务活动。积极动员社会力量，面向留守儿童、困境儿童开展关爱服务，向留守儿童、困境儿童赠送学习、生活用品。实施“生命关爱”“护花行动”公益项目，通过开展生命教育培训、心理关爱、法律宣讲、法律支持和防性侵知识宣传等公益活动，为少年儿童提供关爱保护服务。实施“守护童年圆满假期”大学生结伴帮扶行动，开展关爱陪伴。发挥有关专家的作用，走进社区和家庭，开展儿童健康知识大讲堂，帮助家庭学习掌握科学营养健康知识和常见疾病的预防方法，提高留守儿童和困境儿童身体健康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走进家庭与留守儿童过新年。各村（社区）妇联主席、执委、巾帼志愿者等深入留守儿童、困境儿童家中，与父母因工作原因不能回家过年的留守儿童、困境儿童一起剪窗花、贴春联、包饺子、和父母通视频电话、发祝福信息，让留守儿童、困境儿童感受到爱的温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留守儿童的社会保障。民政部门要积极配合开展本次寒假特别行动，积极宣传农村留守儿童和困境儿童关爱保护和福利保障政策。要与各相关部门积极沟通协作，全面排查农村留守儿童和困境儿童，将符合条件的孤儿、事实无人抚养儿童、特困儿童、重病重残儿童、贫困家庭儿童等及时纳入保障范围，不再符合保障条件的予以退出，做到应保尽保、应退尽退。乡镇人民政府（街道办事处）要充分发挥各村（居、社区）妇联主席、执委、儿童主任作用，及时更新完善农村留守儿童和困境儿童信息台帐，并录入全国农村“三留守”信息管理系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强化领导重视。相关部门要针对寒假特点，把握儿童成长规律，立足工作职能，结合当地实际，发挥当地各类志愿服务队伍作用，开展惠及广大留守儿童和困境儿童的关爱、志愿服务，增强家长监护责任，让留守儿童和困境儿童在享受亲情陪伴中度过美好假期。</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营造良好氛围。相关部门要在高铁、长途汽车站、火车站、码头等农民工返乡必经场所，通过宣传栏、宣传橱 窗、电子显示屏等，张贴宣传画，播放家教家风、法治公益广告，制作发放宣传手册小折页等，让家长带着良好家风、带着监护责任、带着温情关爱回家，营造关心关爱留守儿童和困境儿童的社会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总结推广。相关部门要探索建立推动工作的有效机制，注重总结推广关爱服务工作中的先进经验和典型 做法，加强区域内经验交流，及时提供关爱服务工作开展情 况，持续推动关爱服务工作有效开展。各县（市）区妇联要在寒假结束后，将本地区工作开展情况报市妇联家庭和儿童工作部。</w:t>
      </w:r>
    </w:p>
    <w:p>
      <w:pPr>
        <w:pStyle w:val="Normal"/>
        <w:spacing w:lineRule="exact" w:line="560"/>
        <w:ind w:firstLine="640"/>
        <w:rPr/>
      </w:pPr>
      <w:r>
        <w:rPr>
          <w:rFonts w:ascii="仿宋_GB2312" w:hAnsi="仿宋_GB2312" w:cs="仿宋_GB2312" w:eastAsia="仿宋_GB2312"/>
          <w:sz w:val="32"/>
          <w:szCs w:val="32"/>
        </w:rPr>
        <w:t>请各相关单位按照通知要求认真落实，</w:t>
      </w:r>
      <w:hyperlink r:id="rId2">
        <w:r>
          <w:rPr>
            <w:rStyle w:val="InternetLink"/>
            <w:rFonts w:ascii="仿宋_GB2312" w:hAnsi="仿宋_GB2312" w:cs="仿宋_GB2312" w:eastAsia="仿宋_GB2312"/>
            <w:b/>
            <w:color w:val="000000"/>
            <w:sz w:val="32"/>
            <w:szCs w:val="32"/>
          </w:rPr>
          <w:t>并将开展活动情况汇总表于</w:t>
        </w:r>
        <w:r>
          <w:rPr>
            <w:rStyle w:val="InternetLink"/>
            <w:rFonts w:eastAsia="仿宋_GB2312" w:cs="仿宋_GB2312" w:ascii="仿宋_GB2312" w:hAnsi="仿宋_GB2312"/>
            <w:b/>
            <w:color w:val="000000"/>
            <w:sz w:val="32"/>
            <w:szCs w:val="32"/>
          </w:rPr>
          <w:t>2</w:t>
        </w:r>
        <w:r>
          <w:rPr>
            <w:rStyle w:val="InternetLink"/>
            <w:rFonts w:ascii="仿宋_GB2312" w:hAnsi="仿宋_GB2312" w:cs="仿宋_GB2312" w:eastAsia="仿宋_GB2312"/>
            <w:b/>
            <w:color w:val="000000"/>
            <w:sz w:val="32"/>
            <w:szCs w:val="32"/>
          </w:rPr>
          <w:t>月</w:t>
        </w:r>
        <w:r>
          <w:rPr>
            <w:rStyle w:val="InternetLink"/>
            <w:rFonts w:eastAsia="仿宋_GB2312" w:cs="仿宋_GB2312" w:ascii="仿宋_GB2312" w:hAnsi="仿宋_GB2312"/>
            <w:b/>
            <w:color w:val="000000"/>
            <w:sz w:val="32"/>
            <w:szCs w:val="32"/>
          </w:rPr>
          <w:t>1</w:t>
        </w:r>
        <w:r>
          <w:rPr>
            <w:rStyle w:val="InternetLink"/>
            <w:rFonts w:ascii="仿宋_GB2312" w:hAnsi="仿宋_GB2312" w:cs="仿宋_GB2312" w:eastAsia="仿宋_GB2312"/>
            <w:b/>
            <w:color w:val="000000"/>
            <w:sz w:val="32"/>
            <w:szCs w:val="32"/>
          </w:rPr>
          <w:t>日前发到郑州市妇联家儿部邮箱</w:t>
        </w:r>
        <w:r>
          <w:rPr>
            <w:rStyle w:val="InternetLink"/>
            <w:rFonts w:eastAsia="仿宋_GB2312" w:cs="仿宋_GB2312" w:ascii="仿宋_GB2312" w:hAnsi="仿宋_GB2312"/>
            <w:b/>
            <w:color w:val="000000"/>
            <w:sz w:val="32"/>
            <w:szCs w:val="32"/>
          </w:rPr>
          <w:t>zzfletb@126.com</w:t>
        </w:r>
      </w:hyperlink>
      <w:r>
        <w:rPr>
          <w:rFonts w:ascii="仿宋_GB2312" w:hAnsi="仿宋_GB2312" w:cs="仿宋_GB2312" w:eastAsia="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红霞  </w:t>
      </w:r>
      <w:r>
        <w:rPr>
          <w:rFonts w:eastAsia="仿宋_GB2312" w:cs="仿宋_GB2312" w:ascii="仿宋_GB2312" w:hAnsi="仿宋_GB2312"/>
          <w:sz w:val="32"/>
          <w:szCs w:val="32"/>
        </w:rPr>
        <w:t>67185345</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郑州市妇女联合会              郑州市教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郑州市民政局                  郑州市公安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xml:space="preserve">郑州市司法局      </w:t>
      </w:r>
      <w:r>
        <w:rPr>
          <w:rFonts w:ascii="仿宋_GB2312" w:hAnsi="仿宋_GB2312" w:cs="仿宋_GB2312" w:eastAsia="仿宋_GB2312"/>
          <w:spacing w:val="-20"/>
          <w:sz w:val="32"/>
          <w:szCs w:val="32"/>
        </w:rPr>
        <w:t>郑州市人民政府妇女儿童工作委员会办公室</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共青团郑州市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9" w:hanging="0"/>
      <w:outlineLvl w:val="1"/>
    </w:pPr>
    <w:rPr>
      <w:rFonts w:ascii="Arial Unicode MS" w:hAnsi="Arial Unicode MS" w:eastAsia="Arial Unicode MS" w:cs="Arial Unicode MS"/>
      <w:sz w:val="51"/>
      <w:szCs w:val="51"/>
    </w:rPr>
  </w:style>
  <w:style w:type="paragraph" w:styleId="Heading2">
    <w:name w:val="Heading 2"/>
    <w:basedOn w:val="Normal"/>
    <w:next w:val="Normal"/>
    <w:qFormat/>
    <w:pPr>
      <w:numPr>
        <w:ilvl w:val="2"/>
        <w:numId w:val="1"/>
      </w:numPr>
      <w:outlineLvl w:val="2"/>
    </w:pPr>
    <w:rPr>
      <w:rFonts w:ascii="Arial Unicode MS" w:hAnsi="Arial Unicode MS" w:eastAsia="Arial Unicode MS" w:cs="Arial Unicode MS"/>
      <w:sz w:val="41"/>
      <w:szCs w:val="4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7963;&#21160;&#27719;&#24635;&#34920;&#20110;2&#26376;1&#26085;&#21457;&#21040;&#37073;&#24030;&#24066;&#22919;&#32852;&#23478;&#20799;&#37096;&#37038;&#31665;zzflet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9:00Z</dcterms:created>
  <dc:creator>Administrator</dc:creator>
  <dc:description/>
  <cp:keywords/>
  <dc:language>en-US</dc:language>
  <cp:lastModifiedBy>fi</cp:lastModifiedBy>
  <cp:lastPrinted>2020-01-03T10:11:00Z</cp:lastPrinted>
  <dcterms:modified xsi:type="dcterms:W3CDTF">2020-01-03T02:13:00Z</dcterms:modified>
  <cp:revision>13</cp:revision>
  <dc:subject/>
  <dc:title>郑州市妇女联合会   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