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庆祝建党</w:t>
      </w: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eastAsia="仿宋" w:cs="仿宋" w:ascii="仿宋" w:hAnsi="仿宋"/>
          <w:sz w:val="44"/>
          <w:szCs w:val="44"/>
        </w:rPr>
        <w:t>00</w:t>
      </w:r>
      <w:r>
        <w:rPr>
          <w:b/>
          <w:bCs/>
          <w:sz w:val="44"/>
          <w:szCs w:val="44"/>
        </w:rPr>
        <w:t>周年唱红歌及诗歌朗诵比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分标准（诗歌朗诵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本次比赛的公平、公正、公开，特制定本评分细则。本次比赛评分采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。评分标准及具体分值分配情况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精神风貌（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装整洁、统一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队形美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神饱满，仪态大方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入场井然有序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律所主任或者支部书记参加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表演水平（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紧扣主题，符合“颂歌献给党”的主旋律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情饱满真挚，表达自然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吐字清晰，声音洪亮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富有韵味和表现力，与观众产生共鸣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演形式新颖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分细则说明：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未按比赛要求准时参加比赛的演出单位，视为自动弃权，计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分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、按照评委评分之和的均数（去掉最高、最低分），作为参赛单位的总成绩。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8:00Z</dcterms:created>
  <dc:creator>dell</dc:creator>
  <dc:description/>
  <cp:keywords/>
  <dc:language>en-US</dc:language>
  <cp:lastModifiedBy>田 青</cp:lastModifiedBy>
  <cp:lastPrinted>2019-06-27T13:39:00Z</cp:lastPrinted>
  <dcterms:modified xsi:type="dcterms:W3CDTF">2021-04-07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