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庆祝建党</w:t>
      </w:r>
      <w:r>
        <w:rPr>
          <w:rFonts w:eastAsia="仿宋" w:cs="仿宋" w:ascii="仿宋" w:hAnsi="仿宋"/>
          <w:sz w:val="44"/>
          <w:szCs w:val="44"/>
        </w:rPr>
        <w:t>1</w:t>
      </w:r>
      <w:r>
        <w:rPr>
          <w:rFonts w:eastAsia="仿宋" w:cs="仿宋" w:ascii="仿宋" w:hAnsi="仿宋"/>
          <w:sz w:val="44"/>
          <w:szCs w:val="44"/>
        </w:rPr>
        <w:t>00</w:t>
      </w:r>
      <w:r>
        <w:rPr>
          <w:b/>
          <w:bCs/>
          <w:sz w:val="44"/>
          <w:szCs w:val="44"/>
        </w:rPr>
        <w:t>周年唱红歌及诗歌朗诵比赛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主持人选拔规则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证本次选拔的公平、公正、公开，特制定本规则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比赛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内容包括自我介绍和模拟主持两部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自我介绍：每位参加选拔的主持人先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时间进行自我介绍，自我介绍内容不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模拟主持：自我介绍结束后，每位参加选拔的主持人以主持郑州市律师行业庆祝建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周年颁奖大会为背景，准备一段主持片段，时长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评分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选拔评分采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制。评分标准及具体分值分配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舞台形象：气质优雅，动作大方得体，台风较好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语言功底：自然嗓音条件好，语言组织能力强，吐字清晰。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表达能力：在舞台上能够运用丰富的肢体语言，表达自然流畅，思路清晰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感染力：亲和力强，能够引起观众共鸣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综合素质：风格突出，特色鲜明。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评分规则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未按比赛要求准时参加比赛的人员，视为自动弃权，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按照评委评分之和的均数（去掉最高、最低分），作为参赛人员的总成绩。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8:00Z</dcterms:created>
  <dc:creator>dell</dc:creator>
  <dc:description/>
  <cp:keywords/>
  <dc:language>en-US</dc:language>
  <cp:lastModifiedBy>田 青</cp:lastModifiedBy>
  <cp:lastPrinted>2019-06-27T13:39:00Z</cp:lastPrinted>
  <dcterms:modified xsi:type="dcterms:W3CDTF">2021-04-07T09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