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（合唱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比赛的公平、公正、公开，特制定本评分细则。本次比赛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精神风貌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整洁、统一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形美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饱满，仪态大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入场井然有序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律所主任或者支部书记参加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表演水平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目内容健康向上，符合“颂歌献给党”的主旋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挥准确、动作优美、富有感染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达准确、感情充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体效果良好（合唱整齐、观众气氛热烈等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唱技巧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分细则说明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未按比赛要求准时参加比赛的演出单位，视为自动弃权，计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按照评委评分之和的均数（去掉最高、最低分），作为参赛单位的总成绩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cp:keywords/>
  <dc:language>en-US</dc:language>
  <cp:lastModifiedBy>田 青</cp:lastModifiedBy>
  <cp:lastPrinted>2019-06-27T13:39:00Z</cp:lastPrinted>
  <dcterms:modified xsi:type="dcterms:W3CDTF">2021-04-0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