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（对唱、独唱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比赛的公平、公正、公开，特制定本评分细则。本次比赛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精神风貌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、美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对唱</w:t>
      </w:r>
      <w:r>
        <w:rPr>
          <w:rFonts w:ascii="仿宋" w:hAnsi="仿宋" w:cs="仿宋" w:eastAsia="仿宋"/>
          <w:sz w:val="32"/>
          <w:szCs w:val="32"/>
        </w:rPr>
        <w:t>表演人员配合默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  <w:r>
        <w:rPr>
          <w:rFonts w:ascii="仿宋" w:hAnsi="仿宋" w:cs="仿宋" w:eastAsia="仿宋"/>
          <w:b/>
          <w:bCs/>
          <w:sz w:val="32"/>
          <w:szCs w:val="32"/>
        </w:rPr>
        <w:t>独唱</w:t>
      </w:r>
      <w:r>
        <w:rPr>
          <w:rFonts w:ascii="仿宋" w:hAnsi="仿宋" w:cs="仿宋" w:eastAsia="仿宋"/>
          <w:sz w:val="32"/>
          <w:szCs w:val="32"/>
        </w:rPr>
        <w:t>表演人员节奏准确，速度紧跟节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饱满，仪态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流畅自然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人员是律所主任或党支部书记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演水平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目内容健康向上，符合“颂歌献给党”的主旋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色优美、音调准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达准确、感情充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体效果良好（现场气氛驾驭能力强、观众气氛热烈等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唱技巧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细则说明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按比赛要求准时参加比赛的演出人员，视为自动弃权，计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按照评委评分之和的均数（去掉最高、最低分），作为参赛人员的总成绩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cp:keywords/>
  <dc:language>en-US</dc:language>
  <cp:lastModifiedBy>田 青</cp:lastModifiedBy>
  <cp:lastPrinted>2019-06-27T13:39:00Z</cp:lastPrinted>
  <dcterms:modified xsi:type="dcterms:W3CDTF">2021-04-07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