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主持人选拔规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选拔的公平、公正、公开，特制定本规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比赛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复赛的各主持人将通过直接参与复赛活动主持的方式参赛。评委组直接对各参赛主持人的主持工作进行评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评分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选拔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舞台形象：气质优雅，动作大方得体，台风较好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语言功底：自然嗓音条件好，语言组织能力强，吐字清晰。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达能力：在舞台上能够运用丰富的肢体语言，表达自然流畅，思路清晰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感染力：亲和力强，能够引起观众共鸣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综合素质：风格突出，特色鲜明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评分规则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未按比赛要求准时参加比赛的人员，视为自动弃权，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按照评委评分之和的均数（去掉最高、最低分），作为参赛人员的总成绩。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dc:language>en-US</dc:language>
  <cp:lastModifiedBy>乌米</cp:lastModifiedBy>
  <cp:lastPrinted>2019-06-27T13:39:00Z</cp:lastPrinted>
  <dcterms:modified xsi:type="dcterms:W3CDTF">2021-04-14T07:4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E1B5167664699B4466437BA9A1C58</vt:lpwstr>
  </property>
  <property fmtid="{D5CDD505-2E9C-101B-9397-08002B2CF9AE}" pid="3" name="KSOProductBuildVer">
    <vt:lpwstr>2052-11.1.0.10463</vt:lpwstr>
  </property>
</Properties>
</file>