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微软雅黑"/>
          <w:color w:val="000000"/>
          <w:sz w:val="40"/>
          <w:szCs w:val="40"/>
        </w:rPr>
      </w:pPr>
      <w:r>
        <w:rPr>
          <w:rFonts w:ascii="方正小标宋简体" w:hAnsi="方正小标宋简体" w:cs="仿宋;微软雅黑" w:eastAsia="方正小标宋简体"/>
          <w:color w:val="000000"/>
          <w:sz w:val="40"/>
          <w:szCs w:val="40"/>
        </w:rPr>
        <w:t>报送材料目录清单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;微软雅黑"/>
          <w:color w:val="000000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市地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;微软雅黑"/>
          <w:color w:val="000000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 xml:space="preserve">           申报专业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仿宋;微软雅黑"/>
          <w:color w:val="000000"/>
          <w:sz w:val="30"/>
          <w:szCs w:val="30"/>
          <w:u w:val="single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  <w:u w:val="single"/>
        </w:rPr>
        <w:t xml:space="preserve">姓名                          申报职称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285"/>
        <w:gridCol w:w="1757"/>
        <w:gridCol w:w="1502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内 装 材 料 目 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份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专业技术职称任职资格评审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申报推荐诚信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毕业证书或学位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论 文（论 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专业技术任职资格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专业技术职务聘任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荣誉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年度考核登记表（证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律师、公证员执业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律师、公证员资格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u w:val="single"/>
              </w:rPr>
              <w:t>供审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科研成果的证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或证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原  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案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聘用合同或劳动合同（证明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如提供其他业绩材料，可向下追加表格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8:00Z</dcterms:created>
  <dc:creator>微软用户</dc:creator>
  <dc:description/>
  <dc:language>en-US</dc:language>
  <cp:lastModifiedBy>Administrator</cp:lastModifiedBy>
  <cp:lastPrinted>2020-10-08T12:10:00Z</cp:lastPrinted>
  <dcterms:modified xsi:type="dcterms:W3CDTF">2021-10-11T02:15:06Z</dcterms:modified>
  <cp:revision>3</cp:revision>
  <dc:subject/>
  <dc:title>河南省司法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