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single"/>
          <w:lang w:val="en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新的社会阶层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人士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基本信息统计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安排，经过本级新的社会阶层人士统战工作联席会议成员单位、基层乡镇（办）、新联会组织和各行业领域协会、商会组织等层层摸底排查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采取统战部门与相关行业主管部门沟通联系、个人自愿登记与相关组织介绍推荐联系相结合的方式，对企业、中介组织、社会组织、自由职业、新媒体等从业人员进行了认真界定和排查统计。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</w:t>
      </w:r>
      <w:r>
        <w:rPr>
          <w:rFonts w:ascii="仿宋_GB2312" w:hAnsi="仿宋_GB2312" w:cs="仿宋_GB2312" w:eastAsia="仿宋_GB2312"/>
          <w:sz w:val="30"/>
          <w:szCs w:val="30"/>
        </w:rPr>
        <w:t>统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的社会阶层人士共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具体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身份类别：</w:t>
      </w:r>
      <w:r>
        <w:rPr>
          <w:rFonts w:ascii="仿宋_GB2312" w:hAnsi="仿宋_GB2312" w:cs="仿宋_GB2312" w:eastAsia="仿宋_GB2312"/>
          <w:sz w:val="30"/>
          <w:szCs w:val="30"/>
        </w:rPr>
        <w:t>民营企业管理技术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,</w:t>
      </w:r>
      <w:r>
        <w:rPr>
          <w:rFonts w:ascii="仿宋_GB2312" w:hAnsi="仿宋_GB2312" w:cs="仿宋_GB2312" w:eastAsia="仿宋_GB2312"/>
          <w:sz w:val="30"/>
          <w:szCs w:val="30"/>
        </w:rPr>
        <w:t>外商投资企业管理技术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； </w:t>
      </w:r>
      <w:r>
        <w:rPr>
          <w:rFonts w:ascii="仿宋_GB2312" w:hAnsi="仿宋_GB2312" w:cs="仿宋_GB2312" w:eastAsia="仿宋_GB2312"/>
          <w:sz w:val="30"/>
          <w:szCs w:val="30"/>
        </w:rPr>
        <w:t>中介组织从业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社会组织从业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自由职业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新媒体从业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政治安排：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担任全国人大代表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全国政协委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；省人大代表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省政协委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；市级人大代表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市级政协委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县（市）级人大代表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，</w:t>
      </w:r>
      <w:r>
        <w:rPr>
          <w:rFonts w:ascii="仿宋_GB2312" w:hAnsi="仿宋_GB2312" w:cs="仿宋_GB2312" w:eastAsia="仿宋_GB2312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县（市）级政协委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以上共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；现任外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人大代表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政协委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共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其他新阶层人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政治面貌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共党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各民主党派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（民革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民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民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民进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农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九三学社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致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）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无党派人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群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/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学历、性别及年龄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研究生及以上人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本科学历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大专以下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男性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女性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年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--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岁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-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岁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-5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岁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岁以上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人，占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2-02-08T10:15:00Z</cp:lastPrinted>
  <dcterms:modified xsi:type="dcterms:W3CDTF">2022-02-23T11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