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673481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141158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070483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3515" cy="935863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7164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091438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3515" cy="935863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3515" cy="935863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070483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4306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6148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119695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9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091438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9230" cy="622998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3515" cy="935863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7164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4150" cy="673481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2909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135" cy="669036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1091438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3515" cy="935863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23Z</dcterms:created>
  <dc:creator>win10</dc:creator>
  <dc:description/>
  <dc:language>en-US</dc:language>
  <cp:lastModifiedBy>lxl</cp:lastModifiedBy>
  <dcterms:modified xsi:type="dcterms:W3CDTF">2022-04-19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EF4F4ED04655A2BA1C1CFA5B3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RhNjk0YTE3YTk3NmE1YjhjZmU0MWFkZThlMzNhZWYifQ==</vt:lpwstr>
  </property>
</Properties>
</file>