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6729095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6055" cy="6601460"/>
            <wp:effectExtent l="0" t="0" r="0" b="0"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2451" r="-3" b="1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71770" cy="6623050"/>
            <wp:effectExtent l="0" t="0" r="0" b="0"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71770" cy="6771640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3515" cy="6510020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4552" r="-3" b="15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6055" cy="6739255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9647" r="-3" b="2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8595" cy="6620510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0965" r="-5" b="20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5271135" cy="6690360"/>
            <wp:effectExtent l="0" t="0" r="0" b="0"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7:23Z</dcterms:created>
  <dc:creator>win10</dc:creator>
  <dc:description/>
  <dc:language>en-US</dc:language>
  <cp:lastModifiedBy>乌米</cp:lastModifiedBy>
  <dcterms:modified xsi:type="dcterms:W3CDTF">2022-07-25T07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1EF4F4ED04655A2BA1C1CFA5B30B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NGRhNjk0YTE3YTk3NmE1YjhjZmU0MWFkZThlMzNhZWYifQ==</vt:lpwstr>
  </property>
</Properties>
</file>