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河南公共频道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关于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解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拔大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助力“三零”创建及平安河南建设，全面落实并执行《河南省矛盾纠纷多元预防化解条例》，以实际行动践行新时代“枫桥经验”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法保障人民群众合法权益，维护社会和谐稳定，推进社会治理体系和治理能力现代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广播电视台公共频道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员选拔大赛”。以期通过此次大赛，选拔出一批高素质、形象好、气质佳，且具备专业知识和技能的人才。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完善矛盾纠纷多元预防化解工作协调机制，促进化解矛盾纠纷在诉前，增强群众法治观念和规则意识，避免和减少矛盾纠纷的发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诚邀郑州市律师协会共同参与本次调解员选拔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条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心公益，乐于助人，勇于奉献的青年律师作为选手参与选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方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2022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员选拔大赛”选手报名表（郑州市律协）电子版报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272831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“2022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解员选拔大赛”选手报名表（郑州市律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广播电视台公共频道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〇二二年七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eastAsia="方正楷体_GB2312;宋体"/>
      <w:color w:val="000000"/>
      <w:spacing w:val="6"/>
      <w:sz w:val="32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1:00Z</dcterms:created>
  <dc:creator>Guest</dc:creator>
  <dc:description/>
  <dc:language>en-US</dc:language>
  <cp:lastModifiedBy>Zzzzz</cp:lastModifiedBy>
  <cp:lastPrinted>2020-06-02T17:57:00Z</cp:lastPrinted>
  <dcterms:modified xsi:type="dcterms:W3CDTF">2022-07-26T06:32:18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97048FF347B2817776C30F3062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