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仿宋_GB2312" w:hAnsi="仿宋_GB2312" w:cs="方正小标宋简体" w:eastAsia="仿宋_GB2312"/>
          <w:b w:val="false"/>
          <w:bCs/>
          <w:sz w:val="32"/>
          <w:szCs w:val="32"/>
        </w:rPr>
        <w:t>豫律协便〔</w:t>
      </w: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方正小标宋简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方正小标宋简体" w:eastAsia="仿宋_GB2312"/>
          <w:b w:val="false"/>
          <w:bCs/>
          <w:sz w:val="32"/>
          <w:szCs w:val="32"/>
        </w:rPr>
        <w:t>〕</w:t>
      </w:r>
      <w:r>
        <w:rPr>
          <w:rFonts w:eastAsia="仿宋_GB2312" w:cs="方正小标宋简体" w:ascii="仿宋_GB2312" w:hAnsi="仿宋_GB2312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方正小标宋简体" w:eastAsia="仿宋_GB2312"/>
          <w:b w:val="false"/>
          <w:bCs/>
          <w:sz w:val="32"/>
          <w:szCs w:val="32"/>
        </w:rPr>
        <w:t>号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10"/>
          <w:szCs w:val="10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河南省律师协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开展感恩拜师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省辖市律师协会、省律协直属分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直管县工作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学莫重于尊师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尊师重道是中华民族的传统美德。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教师节来临之际，为持续弘扬我省律师行业尊师重道的优良传统，教导青年律师知恩于心、感恩于行，省律协决定在全省律师行业继续开展感恩拜师活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自下发通知之日起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活动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地结合当地新冠肺炎疫情防控政策，采取绿色、健康的活动方式，组织开展丰富多彩的感恩拜师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可通过音频、视频、现场慰问等方式，向为律师行业创新发展作出贡献的前辈律师表达敬意和行业关怀；可号召律所组织拜师座谈会，青年律师向恩师敬茶、献花、汇报成绩等感念师恩之情，前辈律师为青年律师答疑解惑，开阔青年律师的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认真组织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地要广泛宣传，积极动员，合理组织活动，并及时将通知精神传达到广大律师和律师事务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记录留念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地要以图文、视频等形式记录，传递律师行业的精神和品格，增强律师行业凝聚力和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及时报送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地要做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梳理总结，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将相关文字材料和活动照片，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前报送至省律协青工委邮箱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主题和附件请注明“地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感恩拜师活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联系电话：魏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1523640190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hnslxqgw@126.com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7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4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日  </w:t>
      </w:r>
    </w:p>
    <w:sectPr>
      <w:footerReference w:type="default" r:id="rId2"/>
      <w:type w:val="nextPage"/>
      <w:pgSz w:orient="landscape"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3Char">
    <w:name w:val="标题 3 Char"/>
    <w:qFormat/>
    <w:rPr>
      <w:rFonts w:ascii="Times New Roman" w:hAnsi="Times New Roman" w:eastAsia="宋体" w:cs="Times New Roman"/>
      <w:b/>
      <w:sz w:val="32"/>
    </w:rPr>
  </w:style>
  <w:style w:type="character" w:styleId="Char">
    <w:name w:val="普通(网站) Char"/>
    <w:qFormat/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18:11Z</dcterms:created>
  <dc:creator>Administrator</dc:creator>
  <dc:description/>
  <dc:language>en-US</dc:language>
  <cp:lastModifiedBy>来</cp:lastModifiedBy>
  <cp:lastPrinted>2022-09-06T15:24:00Z</cp:lastPrinted>
  <dcterms:modified xsi:type="dcterms:W3CDTF">2022-09-06T08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50CD6E67B4FB19A56A82AC58A262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