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2701925" cy="3932555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2446655" cy="3739515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2484120" cy="3641090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2787015" cy="459359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4791710" cy="5897245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40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7:23Z</dcterms:created>
  <dc:creator>win10</dc:creator>
  <dc:description/>
  <dc:language>en-US</dc:language>
  <cp:lastModifiedBy>深情相拥.</cp:lastModifiedBy>
  <dcterms:modified xsi:type="dcterms:W3CDTF">2023-04-19T06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FEFF52797426DB08CE223737FF2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GRhNjk0YTE3YTk3NmE1YjhjZmU0MWFkZThlMzNhZWYifQ==</vt:lpwstr>
  </property>
</Properties>
</file>