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第二批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立法联系点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郑州市律师协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自我市建立首批政府立法联系点以来，各联系点充分发挥自身优势和影响，切实履行工作职责，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促进社会公众有序参与立法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提高政府立法质量等方面，发挥了重要作用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了进一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推进科学立法、民主立法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拓展社会公众参与政府立法的途径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丰富立法联系点的整体结构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充分发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高等院校、科研机构、律师事务所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“人才高地”“思想智库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作用，根据《河南省政府立法联系点工作规定》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结合我市工作实际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在全市范围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拓展市政府立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系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现将有关事项通知如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请你单位积极推荐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反映基层单位、企业和群众提出的立法建议和需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对我市立法计划和地方性法规、政府规章草案征求意见稿提出意见和建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配合做好立法调研，参与立法有关课题研究，参加或者协助召开座谈会、论证会、听证会、审查会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已公布实施的地方性法规和政府规章进行宣传，对执行情况提出意见和建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我市组织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立法业务学习和交流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我市政府立法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他工作事项提出意见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坚持正确的政治方向，拥护中国共产党的领导，忠于宪法，模范遵守法律法规。热衷参与政府立法，愿意参加相关立法活动，能够及时汇总区域和行业内实际法治需求和建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熟悉社情、民情，密切联系群众，在地域、行业等方面具有代表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健全的组织机构和专门的办公场所，具有掌握一定法律知识或者熟悉基层、行业情况的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履行工作职责所需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请你单位结合工作实际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充分沟通协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科学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具有代表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参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积极性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律师事务所推荐申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将市政府立法联系点申报表（见附件），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送至市司法局，并将电子版发送至指定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司法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将统筹全市的推荐情况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过材料审核、实地调研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综合评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形式，对申报单位进行综合遴选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报市政府同意后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确定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政府立法联系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外公布并授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 系 人：苏林鸣    联系电话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371-674466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>zhengfulifachu@126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信地址：郑州市司法局（中原区桐柏南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郑州市政府立法基层联系点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1"/>
        </w:rPr>
        <w:t>郑州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1"/>
        </w:rPr>
        <w:t>立法联系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1"/>
        </w:rPr>
        <w:t>申报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12"/>
        <w:gridCol w:w="833"/>
        <w:gridCol w:w="1500"/>
        <w:gridCol w:w="1380"/>
        <w:gridCol w:w="2340"/>
      </w:tblGrid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单位基本情况</w:t>
            </w:r>
          </w:p>
        </w:tc>
      </w:tr>
      <w:tr>
        <w:trPr>
          <w:trHeight w:val="451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在表后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荐 单 位 意 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fulifachu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1:00Z</dcterms:created>
  <dc:creator>微软中国</dc:creator>
  <dc:description/>
  <dc:language>en-US</dc:language>
  <cp:lastModifiedBy>周小点</cp:lastModifiedBy>
  <cp:lastPrinted>2023-11-17T22:45:00Z</cp:lastPrinted>
  <dcterms:modified xsi:type="dcterms:W3CDTF">2023-11-28T02:31:16Z</dcterms:modified>
  <cp:revision>43</cp:revision>
  <dc:subject/>
  <dc:title>郑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9C482F2E4BEC8306DA75DAE3AA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