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郑州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年度律所及律师考核流程审核表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档案编号：      隶属：     所名：            </w:t>
      </w:r>
      <w:r>
        <w:rPr>
          <w:rFonts w:eastAsia="楷体_GB2312;楷体" w:ascii="楷体_GB2312;楷体" w:hAnsi="楷体_GB2312;楷体"/>
          <w:sz w:val="32"/>
          <w:szCs w:val="32"/>
          <w:u w:val="single"/>
        </w:rPr>
        <w:t>2024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年 月  日</w:t>
      </w:r>
    </w:p>
    <w:tbl>
      <w:tblPr>
        <w:tblW w:w="968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10"/>
      </w:tblGrid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系统党员总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党关系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律师已退休未转入党员律师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新执业不参加考核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名，名单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律师党员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派驻党员律师未转入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习律师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_GB2312;仿宋" w:cs="仿宋_GB2312;仿宋" w:ascii="仿宋_GB2312;仿宋" w:hAnsi="仿宋_GB2312;仿宋"/>
              </w:rPr>
              <w:instrText xml:space="preserve"> = 7 \* GB3 \* MERGEFORMAT </w:instrTex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r>
              <w:rPr>
                <w:sz w:val="28"/>
                <w:szCs w:val="28"/>
                <w:rFonts w:eastAsia="仿宋_GB2312;仿宋" w:ascii="仿宋_GB2312;仿宋" w:hAnsi="仿宋_GB2312;仿宋"/>
              </w:rPr>
              <w:fldChar w:fldCharType="end"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党员人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已转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未转入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数据库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专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实习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行政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基本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8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律师不称职人数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名单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3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审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综合管理系统数据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律师总数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中评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名，不评定（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2023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pacing w:val="-34"/>
                <w:sz w:val="28"/>
                <w:szCs w:val="28"/>
              </w:rPr>
              <w:t>10-12</w:t>
            </w:r>
            <w:r>
              <w:rPr>
                <w:rFonts w:ascii="仿宋_GB2312;仿宋" w:hAnsi="仿宋_GB2312;仿宋" w:eastAsia="仿宋_GB2312;仿宋"/>
                <w:spacing w:val="-34"/>
                <w:sz w:val="28"/>
                <w:szCs w:val="28"/>
              </w:rPr>
              <w:t>月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注销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参加考核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（不含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pacing w:val="-2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pacing w:val="-28"/>
                <w:kern w:val="0"/>
                <w:sz w:val="28"/>
                <w:szCs w:val="28"/>
              </w:rPr>
              <w:t>年新办）</w:t>
            </w:r>
            <w:r>
              <w:rPr>
                <w:rFonts w:ascii="仿宋_GB2312;仿宋" w:hAnsi="仿宋_GB2312;仿宋" w:eastAsia="仿宋_GB2312;仿宋"/>
                <w:spacing w:val="-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暂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隔年重新执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兼职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其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新办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考核评定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②基本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③不称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，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系统审核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律师综合管理信息系统审核 □ 继续教育审核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提交材料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①律师汇总表审核□     ②律师考核登记表审核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转所律师原所出具考核意见 □    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兼职律师相关证明材料□      姓名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已履行律师协会会员义务书面承诺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⑥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获得行政或者行业表彰奖励、受到行政处罚或者行业惩戒情况承诺书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律师事务所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未进行首次备案的律所需提交律师事务所律师服务收费标准（附件）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是□ 否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已进行收费标准备案的律所收费标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有变更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 xml:space="preserve">有变更，提交收费标准备案登记表 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>变更，提交收费标准备案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  <w:lang w:val="en-US" w:eastAsia="zh-CN"/>
              </w:rPr>
              <w:t>无变更说明</w:t>
            </w:r>
            <w:r>
              <w:rPr>
                <w:rFonts w:ascii="仿宋_GB2312;仿宋" w:hAnsi="仿宋_GB2312;仿宋" w:cs="Times New Roman" w:eastAsia="仿宋_GB2312;仿宋"/>
                <w:spacing w:val="-20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2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16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缴费确认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际应缴总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，其中律所会费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律师会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减免情况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材料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缴费凭证电子版 □      ②纸质版 □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8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律所提交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《郑州市律师事务所年度检查量化考核评分标准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）》自查打分表 □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度执业情况报告 □     ③律所考核登记表审核 □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>收案登记表电子版 □     ⑤纸质版 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核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盖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，实盖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未盖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，换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具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盖章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21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材料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律所受案登记表存档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年度执业情况报告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所考核表存档□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④律师考核汇总表存档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律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师事务所收费标准备案登记表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⑥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律师事务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收费标准备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无变更说明存档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律师材料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考核表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，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律师兼职证明存档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③转所律师原所鉴定意见存档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 </w:t>
            </w:r>
            <w:r>
              <w:rPr>
                <w:rFonts w:eastAsia="Times New Roman"/>
                <w:color w:val="FF000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ind w:firstLine="50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存档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忘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16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证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放新换律师执业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交换证证明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放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丢失换证证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8:00Z</dcterms:created>
  <dc:creator>微软用户</dc:creator>
  <dc:description/>
  <dc:language>en-US</dc:language>
  <cp:lastModifiedBy>周小点</cp:lastModifiedBy>
  <cp:lastPrinted>2024-04-30T16:41:00Z</cp:lastPrinted>
  <dcterms:modified xsi:type="dcterms:W3CDTF">2024-05-11T02:32:12Z</dcterms:modified>
  <cp:revision>81</cp:revision>
  <dc:subject/>
  <dc:title>郑州市律师和律师事务所年度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08864D4584D1BBD14E0F790B10F6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