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</w:rPr>
          <w:t>202</w:t>
        </w:r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年度律师事务所考核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结果公示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豫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恰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上海正策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卓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国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腾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植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久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上海天知澜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创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大公匡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紫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豫方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晖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周运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金俯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瑾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见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恩佰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言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北京市隆安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上海市浩信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北京市惠诚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金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曾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博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坤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开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天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彭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金博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皇甲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豫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芸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上海和华利盛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上海市海华永泰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振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鼎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千盈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良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列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博颂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乾元昭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常青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上海邦信阳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</dc:creator>
  <dc:description/>
  <dc:language>en-US</dc:language>
  <cp:lastModifiedBy>周小点</cp:lastModifiedBy>
  <cp:lastPrinted>2024-05-06T09:05:00Z</cp:lastPrinted>
  <dcterms:modified xsi:type="dcterms:W3CDTF">2024-05-15T00:26:16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BB7C2D2A24355B90ECD91B59AFD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