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市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年度律所及律师考核流程审核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档案编号：      隶属：     所名：  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24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年 月  日</w:t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10"/>
      </w:tblGrid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系统党员总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党员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党关系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已退休未转入党员律师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执业不参加考核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名，名单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律师党员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驻党员律师未转入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律师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已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</w:rPr>
              <w:instrText xml:space="preserve"> = 7 \* GB3 \* MERGEFORMA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已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数据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专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实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行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基本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不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综合管理系统数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律师总数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名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评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名，不评定（</w:t>
            </w:r>
            <w:r>
              <w:rPr>
                <w:rFonts w:eastAsia="仿宋_GB2312;仿宋" w:ascii="仿宋_GB2312;仿宋" w:hAnsi="仿宋_GB2312;仿宋"/>
                <w:spacing w:val="-34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34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月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注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参加考核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8"/>
                <w:szCs w:val="28"/>
              </w:rPr>
              <w:t>（不含</w:t>
            </w:r>
            <w:r>
              <w:rPr>
                <w:rFonts w:eastAsia="仿宋_GB2312;仿宋" w:ascii="仿宋_GB2312;仿宋" w:hAnsi="仿宋_GB2312;仿宋"/>
                <w:spacing w:val="-28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pacing w:val="-28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8"/>
                <w:szCs w:val="28"/>
              </w:rPr>
              <w:t>年新办）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暂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隔年重新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核评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②基本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③不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系统审核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综合管理信息系统审核 □ 继续教育审核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提交材料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①律师汇总表审核□     ②律师考核登记表审核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所律师原所出具考核意见 □    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兼职律师相关证明材料□      姓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履行律师协会会员义务书面承诺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获得行政或者行业表彰奖励、受到行政处罚或者行业惩戒情况承诺书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律师事务所收费标准备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未进行首次备案的律所需提交律师事务所律师服务收费标准（附件）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已进行收费标准备案的律所收费标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变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 xml:space="preserve">有变更，提交收费标准备案登记表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变更，提交收费标准备案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无变更说明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确认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应缴总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其中律所会费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律师会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免情况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缴费凭证电子版 □      ②纸质版 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所提交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《郑州市律师事务所年度检查量化考核评分标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）》自查打分表 □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执业情况报告 □     ③律所考核登记表审核 □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收案登记表电子版 □     ⑤纸质版 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盖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，实盖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未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换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具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受案登记表存档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所年度执业情况报告存档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所考核表存档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④律师考核汇总表存档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师事务所收费标准备案登记表存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费标准备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无变更说明存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材料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考核表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，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兼职证明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③转所律师原所鉴定意见存档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  <w:r>
              <w:rPr>
                <w:rFonts w:eastAsia="Times New Roman"/>
                <w:color w:val="FF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档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新换律师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放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丢失换证证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微软用户</dc:creator>
  <dc:description/>
  <dc:language>en-US</dc:language>
  <cp:lastModifiedBy>Administrator</cp:lastModifiedBy>
  <cp:lastPrinted>2024-04-30T16:41:00Z</cp:lastPrinted>
  <dcterms:modified xsi:type="dcterms:W3CDTF">2024-04-30T08:42:38Z</dcterms:modified>
  <cp:revision>81</cp:revision>
  <dc:subject/>
  <dc:title>郑州市律师和律师事务所年度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CF77498A408BB356CD4E80F703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