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度律师事务所考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结果公示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晴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众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中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臻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仟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康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思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永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龙文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德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hyperlink" Target="http://www.zzlawyer.org/attached/file/20190611/20190611171731_788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深情相拥.</cp:lastModifiedBy>
  <cp:lastPrinted>2021-06-14T19:40:00Z</cp:lastPrinted>
  <dcterms:modified xsi:type="dcterms:W3CDTF">2024-05-17T10:22:55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77B1F52E4AB2BE2173582C95B5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