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度律师事务所考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结果公示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梅溪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锦天城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澜清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上海华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若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北京高朋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言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松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恒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有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金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hyperlink" Target="http://www.zzlawyer.org/attached/file/20190611/20190611171731_788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深情相拥.</cp:lastModifiedBy>
  <cp:lastPrinted>2021-06-14T19:40:00Z</cp:lastPrinted>
  <dcterms:modified xsi:type="dcterms:W3CDTF">2024-05-24T08:39:08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77B1F52E4AB2BE2173582C95B5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