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承 诺 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eastAsia="仿宋" w:cs="仿宋" w:ascii="仿宋" w:hAnsi="仿宋"/>
          <w:sz w:val="44"/>
          <w:szCs w:val="44"/>
          <w:shd w:fill="FFFFFF" w:val="clear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执业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郑重承诺：本人执业以来未受过任何司法行政机关和律师协会的处罚或处分，所提供的行政诉讼案件裁判文书确为本人代理，若有弄虚作假愿承担一切责任。 </w:t>
      </w:r>
    </w:p>
    <w:p>
      <w:pPr>
        <w:pStyle w:val="Normal"/>
        <w:autoSpaceDE w:val="false"/>
        <w:ind w:firstLine="654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6544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所在律所：（盖章）               本人签名：</w:t>
      </w:r>
    </w:p>
    <w:p>
      <w:pPr>
        <w:pStyle w:val="Normal"/>
        <w:autoSpaceDE w:val="false"/>
        <w:ind w:left="334" w:right="160" w:firstLine="1251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autoSpaceDE w:val="false"/>
        <w:ind w:right="160" w:firstLine="57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autoSpaceDE w:val="false"/>
        <w:ind w:right="16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ind w:right="16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right="16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right="16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right="16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Administrator</dc:creator>
  <dc:description/>
  <dc:language>en-US</dc:language>
  <cp:lastModifiedBy>周小点</cp:lastModifiedBy>
  <cp:lastPrinted>2019-08-13T18:29:00Z</cp:lastPrinted>
  <dcterms:modified xsi:type="dcterms:W3CDTF">2024-05-27T02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B32310CF4DB6999E2097D614E4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