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6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行政法律援助志愿律师报名汇总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ind w:left="-147" w:firstLine="5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38760</wp:posOffset>
                </wp:positionV>
                <wp:extent cx="16573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.0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仿宋;仿宋" w:hAnsi="华文仿宋;仿宋" w:cs="华文仿宋;仿宋" w:eastAsia="华文仿宋;仿宋"/>
          <w:sz w:val="32"/>
          <w:szCs w:val="32"/>
        </w:rPr>
        <w:t>汇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总律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    （盖章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850"/>
        <w:gridCol w:w="851"/>
        <w:gridCol w:w="2268"/>
        <w:gridCol w:w="1701"/>
        <w:gridCol w:w="2126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3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32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32"/>
              </w:rPr>
              <w:t>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32"/>
              </w:rPr>
              <w:t>所在律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32"/>
              </w:rPr>
              <w:t>执业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32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Administrator</dc:creator>
  <dc:description/>
  <dc:language>en-US</dc:language>
  <cp:lastModifiedBy>周小点</cp:lastModifiedBy>
  <cp:lastPrinted>2019-08-13T18:29:00Z</cp:lastPrinted>
  <dcterms:modified xsi:type="dcterms:W3CDTF">2024-05-27T02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A3D4A7BF54E34B0D177D7BA32DD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