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青年律师领军人才训练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学员档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4445" r="0" b="444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24.7pt;margin-top:2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律所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302895</wp:posOffset>
                </wp:positionV>
                <wp:extent cx="27108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5.3pt;margin-top:2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cs="Calibri" w:eastAsia="Calibri"/>
          <w:sz w:val="36"/>
          <w:szCs w:val="36"/>
        </w:rPr>
        <w:t xml:space="preserve">  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郑州市律师协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报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要按照本说明如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认真填写，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</w:t>
      </w:r>
      <w:r>
        <w:rPr>
          <w:rFonts w:ascii="仿宋_GB2312" w:hAnsi="仿宋_GB2312" w:eastAsia="仿宋_GB2312"/>
          <w:sz w:val="28"/>
          <w:szCs w:val="28"/>
        </w:rPr>
        <w:t>要对填写内容认真审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民族”要写全称。如：“汉族”、“回族”，不能简称“汉”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回”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民主党派”、“无党派”、“群众”，民主党派要填写规范简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出生日期”按公历填写年月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起始执业年月”按取得律师执业证书的时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学历学位”按国家教育行政部门的规定填写在国内外获得的、国家承认的最高学历或学位。党校学历前加“中央党校”或“省级党校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“个人简历”从高中以后填起，要连续填写，不能间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担任律师协会职务”按会长、副会长、常务理事、理事、监事长、监事等职务填写，无职务可不填写。“担任律师事务所职务”按律师事务所全称和党支部书记或委员，主任、副主任、合伙人或执业律师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填写登记表同时需提供免冠蓝底正装彩色电子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照片，照片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。为保证显示效果，每张照片的数据量不小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K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《青年律师领军人才训练营学员档案》填写完毕后，学员所在律师事务所需在“所在律师事务所评价”处填写评价意见并加盖律师事务所公章；“律师协会评价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由协会填写</w:t>
      </w:r>
      <w:r>
        <w:rPr>
          <w:rFonts w:ascii="仿宋_GB2312" w:hAnsi="仿宋_GB2312" w:eastAsia="仿宋_GB2312"/>
          <w:sz w:val="28"/>
          <w:szCs w:val="28"/>
        </w:rPr>
        <w:t>评价意见并加盖公章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青年律师领军人才训练营学员档案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384"/>
        <w:gridCol w:w="884"/>
        <w:gridCol w:w="1242"/>
        <w:gridCol w:w="1559"/>
        <w:gridCol w:w="1985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电子照片附一张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2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律师协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师事务所职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种处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种荣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律师事务所评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评价与盖章）</w:t>
            </w:r>
          </w:p>
        </w:tc>
      </w:tr>
      <w:tr>
        <w:trPr>
          <w:trHeight w:val="3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师协会评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会填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评价与盖章）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7:20Z</dcterms:created>
  <dc:creator>程</dc:creator>
  <dc:description/>
  <dc:language>en-US</dc:language>
  <cp:lastModifiedBy>周小点</cp:lastModifiedBy>
  <dcterms:modified xsi:type="dcterms:W3CDTF">2024-10-09T06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86503AC3644B09DB509C4E692DD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